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Corbel" w:hAnsi="Myriad Pro;Corbel" w:eastAsia="Myriad Pro;Corbel" w:cs="Myriad Pro;Corbel"/>
          <w:sz w:val="16"/>
          <w:szCs w:val="16"/>
        </w:rPr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  <w:t>Multikino S.A.  *  ul. Przeskok 2  *  00-032  Warszawa  *  Polska  *  tel.:+48 22  223 00 00 *  fax:+48 22  223 00 05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uppressAutoHyphens w:val="false"/>
        <w:rPr>
          <w:rFonts w:ascii="Myriad Pro;Corbel" w:hAnsi="Myriad Pro;Corbel" w:cs="Myriad Pro;Corbel"/>
          <w:sz w:val="16"/>
          <w:szCs w:val="16"/>
          <w:lang w:eastAsia="pl-PL"/>
        </w:rPr>
      </w:pPr>
      <w:r>
        <w:rPr>
          <w:rFonts w:cs="Myriad Pro;Corbel" w:ascii="Myriad Pro;Corbel" w:hAnsi="Myriad Pro;Corbel"/>
          <w:sz w:val="16"/>
          <w:szCs w:val="16"/>
          <w:lang w:eastAsia="pl-PL"/>
        </w:rPr>
      </w:r>
    </w:p>
    <w:p>
      <w:pPr>
        <w:pStyle w:val="Normal"/>
        <w:suppressAutoHyphens w:val="false"/>
        <w:ind w:left="-180" w:hanging="0"/>
        <w:jc w:val="center"/>
        <w:rPr>
          <w:rFonts w:ascii="Myriad Pro;Corbel" w:hAnsi="Myriad Pro;Corbel" w:cs="Myriad Pro;Corbel"/>
          <w:sz w:val="16"/>
          <w:szCs w:val="16"/>
          <w:lang w:eastAsia="pl-PL"/>
        </w:rPr>
      </w:pPr>
      <w:r>
        <w:rPr>
          <w:rFonts w:cs="Myriad Pro;Corbel" w:ascii="Myriad Pro;Corbel" w:hAnsi="Myriad Pro;Corbe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  <w:t xml:space="preserve">Warszawa, dnia </w:t>
      </w:r>
      <w:r>
        <w:rPr>
          <w:rFonts w:cs="Verdana" w:ascii="Verdana" w:hAnsi="Verdana"/>
          <w:i/>
          <w:sz w:val="18"/>
          <w:szCs w:val="20"/>
          <w:lang w:eastAsia="pl-PL"/>
        </w:rPr>
        <w:fldChar w:fldCharType="begin"/>
      </w:r>
      <w:r>
        <w:rPr>
          <w:sz w:val="18"/>
          <w:i/>
          <w:szCs w:val="20"/>
          <w:rFonts w:cs="Verdana" w:ascii="Verdana" w:hAnsi="Verdana"/>
          <w:lang w:eastAsia="pl-PL"/>
        </w:rPr>
        <w:instrText xml:space="preserve"> DATE \@"d\ MMMM\ yyyy" </w:instrText>
      </w:r>
      <w:r>
        <w:rPr>
          <w:sz w:val="18"/>
          <w:i/>
          <w:szCs w:val="20"/>
          <w:rFonts w:cs="Verdana" w:ascii="Verdana" w:hAnsi="Verdana"/>
          <w:lang w:eastAsia="pl-PL"/>
        </w:rPr>
        <w:fldChar w:fldCharType="separate"/>
      </w:r>
      <w:r>
        <w:rPr>
          <w:sz w:val="18"/>
          <w:i/>
          <w:szCs w:val="20"/>
          <w:rFonts w:cs="Verdana" w:ascii="Verdana" w:hAnsi="Verdana"/>
          <w:lang w:eastAsia="pl-PL"/>
        </w:rPr>
        <w:t>30 lipca 2026</w:t>
      </w:r>
      <w:r>
        <w:rPr>
          <w:sz w:val="18"/>
          <w:i/>
          <w:szCs w:val="20"/>
          <w:rFonts w:cs="Verdana" w:ascii="Verdana" w:hAnsi="Verdana"/>
          <w:lang w:eastAsia="pl-PL"/>
        </w:rPr>
        <w:fldChar w:fldCharType="end"/>
      </w:r>
      <w:r>
        <w:rPr>
          <w:rFonts w:cs="Verdana" w:ascii="Verdana" w:hAnsi="Verdana"/>
          <w:i/>
          <w:sz w:val="18"/>
          <w:szCs w:val="20"/>
          <w:lang w:eastAsia="pl-PL"/>
        </w:rPr>
        <w:t xml:space="preserve"> r.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ENEMEF: Maraton Superbohaterów z premierą Ligi Sprawiedliwości </w:t>
        <w:br/>
        <w:t>17 listopada w Multikinie!</w:t>
      </w:r>
    </w:p>
    <w:p>
      <w:pPr>
        <w:pStyle w:val="Normal"/>
        <w:spacing w:lineRule="auto" w:line="360"/>
        <w:jc w:val="center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NEMEF: Maraton Superbohaterów z premierą "Ligi Sprawiedliwości" to emocjonujące spotkanie z najsłynniejszymi superbohaterami DC Comics! Tej nocy pojawią się m.in. Batman, Superman, Wonder Woman, Flash, Aquaman oraz Cyborg. Najsłynniejsze komiksowe postaci zapewnią widzom doskonałą rozrywkę za sprawą świetnych historii, dynamicznej akcji i rewelacyjnych efektów specjal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5757545" cy="1899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łącz do spektakularnego widowiska i zostań świadkiem heroicznych czynów biorących górę nad zagrażającym światu złem! W repertuarze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- utworzenie superdrużyny: LIGA SPRAWIEDLIWOŚCI - premierowo!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pojedynek gigantów, czyli BATMAN v SUPERMAN: ŚWIT SPRAWIEDLIWOŚCI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geneza słynnej superbohaterki WONDER WOMAN</w:t>
      </w:r>
    </w:p>
    <w:p>
      <w:pPr>
        <w:pStyle w:val="Normal"/>
        <w:spacing w:lineRule="auto" w:line="360"/>
        <w:jc w:val="both"/>
        <w:rPr>
          <w:rFonts w:ascii="Verdana" w:hAnsi="Verdan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ołącz do Maratonu Superbohaterów na Facebooku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hyperlink r:id="rId3">
        <w:r>
          <w:rPr>
            <w:rStyle w:val="InternetLink"/>
            <w:rFonts w:eastAsia="Calibri" w:cs="Tahoma" w:ascii="Tahoma" w:hAnsi="Tahoma"/>
            <w:b/>
            <w:sz w:val="20"/>
            <w:szCs w:val="20"/>
            <w:lang w:eastAsia="en-US"/>
          </w:rPr>
          <w:t>http://bit.ly/2z4ILYt</w:t>
        </w:r>
      </w:hyperlink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ne ENEMEFy w najbliższych tygodniach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27 i 28/10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ENEMEF: Podwójna Noc Grozy i Horrorów </w:t>
      </w: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link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3/12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ENEMEF: Gwiezdnych Wojen z Ostatnim Jedi Minimaraton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link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** Więcej informacji **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ttp://www.enemef.pl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ENEMEF: MARATON SUPERBOHATERÓW 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odbędzie się </w:t>
      </w:r>
      <w:r>
        <w:rPr>
          <w:rFonts w:eastAsia="Times New Roman" w:cs="Tahoma" w:ascii="Verdana" w:hAnsi="Verdana"/>
          <w:b/>
          <w:sz w:val="20"/>
          <w:szCs w:val="20"/>
          <w:lang w:eastAsia="pl-PL"/>
        </w:rPr>
        <w:t>17 listopada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(piątek) jednocześnie w 28 Multikinach w Polsce: Bydgoszcz, Elbląg, Gdańsk, Gdynia, Jaworzno, Katowice, Kielce, Koszalin, Kraków, Lublin, Olsztyn, Poznań 51, Poznań Malta, Radom, Rumia, Rybnik, Rzeszów, Słupsk, Szczecin, Tychy, Warszawa Targówek, Warszawa Ursynów, Warszawa Wola Park, Warszawa Złote Tarasy, Włocławek, Wrocław Pasaż Grunwaldzki, Zabrze, Zgorzelec.</w:t>
      </w:r>
    </w:p>
    <w:p>
      <w:pPr>
        <w:pStyle w:val="Bezodstpw"/>
        <w:spacing w:lineRule="auto" w:line="36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Ceny biletów: od 25 do 33 zł (za całą noc w kinie)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  <w:lang w:val="en-US"/>
        </w:rPr>
        <w:t xml:space="preserve"> zł: cena promocyjna: dla kilku tysięcy osób, wylosowanych wśród wszystkich, którzy zarejestrowali się na www.enemef.pl - dostaną oni specjalnego zniżkowego SMSa, który uprawnia do nabycia dowolnej liczby biletów w cenie </w:t>
      </w:r>
      <w:r>
        <w:rPr>
          <w:rFonts w:cs="Verdana" w:ascii="Verdana" w:hAnsi="Verdana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  <w:lang w:val="en-US"/>
        </w:rPr>
        <w:t xml:space="preserve"> zł każd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  <w:lang w:val="en-US"/>
        </w:rPr>
        <w:t xml:space="preserve"> zł: cena normal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elka Dolewka Coca Coli: do każdego biletu dodawany jest kupon uprawniający do jednorazowej dolewki napoju (Coca Cola, Fanta, Sprite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W Multikinie Złote Tarasy ceny biletów są wyższe o 2 zł (nie dotyczy biletów ze zniżkami smsowymi).</w:t>
      </w:r>
    </w:p>
    <w:p>
      <w:pPr>
        <w:pStyle w:val="Normal"/>
        <w:spacing w:lineRule="auto" w:line="36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odzina rozpoczęcia i zakoń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Rozpoczęcie o 22:00, przewidywany koniec ok. </w:t>
      </w:r>
      <w:r>
        <w:rPr>
          <w:rFonts w:cs="Verdana" w:ascii="Verdana" w:hAnsi="Verdana"/>
          <w:sz w:val="20"/>
          <w:szCs w:val="20"/>
        </w:rPr>
        <w:t xml:space="preserve">6:00 </w:t>
      </w:r>
      <w:r>
        <w:rPr>
          <w:rFonts w:cs="Verdana" w:ascii="Verdana" w:hAnsi="Verdana"/>
          <w:sz w:val="20"/>
          <w:szCs w:val="20"/>
          <w:lang w:val="en-US"/>
        </w:rPr>
        <w:t>ra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Kolejność emisji film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łosowanie na kolejność emisji filmów możliwe jest na www.enemef.pl do 13 listopada do godziny 12:00, po jego zakończeniu zostaną podane wynik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Rezerwacja i przedsprzedaż biletów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brak możliwości rezerwacji biletów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bilety w przedsprzedaży można kupić w kinie oraz przez internet na stronie Multikin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przedsprzedaż rozpocznie się najpóźniej 25 październik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Odpowiedzi na najczęściej zadawane pytani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ograniczenie wiekowe: 15 lat</w:t>
      </w:r>
      <w:r>
        <w:rPr>
          <w:rFonts w:cs="Verdana" w:ascii="Verdana" w:hAnsi="Verdana"/>
          <w:sz w:val="20"/>
          <w:szCs w:val="20"/>
        </w:rPr>
        <w:t xml:space="preserve"> (skończone)</w:t>
      </w:r>
      <w:r>
        <w:rPr>
          <w:rFonts w:cs="Verdana" w:ascii="Verdana" w:hAnsi="Verdana"/>
          <w:sz w:val="20"/>
          <w:szCs w:val="20"/>
          <w:lang w:val="en-US"/>
        </w:rPr>
        <w:t>; osoby w wieku poniżej 18 lat muszą przynieść ze sobą zgodę rodzica lub prawnego opiekuna, wzór zgody można znaleźć na www.enemef.pl (na marginesie po wybraniu repertuaru) oraz na www.multikino.pl,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możliwość wnoszenia prowiantu i napojów: zgodnie z Regulaminem Multikina nie można na sale kinowe wnosić ani napojów, ani jedzenia zakupionego poza Multikinem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- specjalne zniżkowe bilety (SMSowe), w cenie </w:t>
      </w:r>
      <w:r>
        <w:rPr>
          <w:rFonts w:cs="Verdana" w:ascii="Verdana" w:hAnsi="Verdana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  <w:lang w:val="en-US"/>
        </w:rPr>
        <w:t xml:space="preserve"> zł można kupić tylko w terminie, podanym w SMSie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filmy są wyświetlane w wersjach z oryginalną ścieżką dźwiękową, z polskimi napisam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pomiędzy filmami będą około piętnastominutowe przerwy w trakcie których można skorzystać z WC, barów itp.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kupony na dolewkę Coca-Coli będą rozdawane przy wejściu na ENEMEF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ytania, wątpliwości?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Aby uzyskać odpowiedzi na inne pytania zapraszamy do kontaktu przez profil ENEMEFów na Facebooku: </w:t>
      </w:r>
      <w:r>
        <w:rPr>
          <w:rFonts w:cs="Tahoma" w:ascii="Verdana" w:hAnsi="Verdana"/>
          <w:b/>
          <w:sz w:val="20"/>
          <w:szCs w:val="20"/>
          <w:u w:val="single"/>
        </w:rPr>
        <w:t>http://www.facebook.com/ENEMEF</w:t>
      </w:r>
      <w:r>
        <w:rPr>
          <w:rFonts w:cs="Tahoma" w:ascii="Verdana" w:hAnsi="Verdana"/>
          <w:sz w:val="20"/>
          <w:szCs w:val="20"/>
        </w:rPr>
        <w:t xml:space="preserve"> lub na </w:t>
      </w:r>
      <w:r>
        <w:rPr>
          <w:rFonts w:cs="Tahoma" w:ascii="Verdana" w:hAnsi="Verdana"/>
          <w:b/>
          <w:sz w:val="20"/>
          <w:szCs w:val="20"/>
          <w:u w:val="single"/>
        </w:rPr>
        <w:t>http://www.enemef.p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pisy filmów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Liga Sprawiedliwości - PREMIEROWO!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Juistice League, USA 2017, 150'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reżyseria: Zack Snyder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scenariusz: Chris Terrio, Joss Whedon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obsada: Ben Affleck, Gal Gadot, Ezra Miller, Ray Fisher, Jason Momoa, Henry Cavil, Jeremy Irons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uzyka: Danny Elfman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ecjalny pokaz premierowy!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"Liga sprawiedliwości" zrzesza największych i najsłynniejszych bohaterów DC Comics. To jedna z najbardziej wyczekiwanych premier 2017 roku!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left="284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Zainspirowany heroicznym czynem Supermana Batman wraz Wonder Woman postanawiają stworzyć drużynę superbohaterów pod nazwą Liga Sprawiedliwości, której zadaniem ma być ochrona Ziemi przed złem. W tym celu poszukują oraz próbują przekonać do współpracy niezwykłych metaludzi. Udaje im się namówić m.in. Flasha, Cyborga i Aquamana, czy zdążą ocalić planetę przed katastrofą?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left="284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left="284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Intrygująca fabuła, gwiazdorska obsada i zachwycające efekty z dostarczą widzom moc superwrażeń!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left="284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val="en-GB"/>
        </w:rPr>
      </w:pPr>
      <w:r>
        <w:rPr>
          <w:rFonts w:cs="Tahoma" w:ascii="Verdana" w:hAnsi="Verdana"/>
          <w:b/>
          <w:sz w:val="20"/>
          <w:szCs w:val="20"/>
          <w:lang w:val="en-GB"/>
        </w:rPr>
        <w:t>Batman v Superman: Świt sprawiedliwośc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Batman v Superman: Dawn of Justice, USA 2016, 151'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Verdana" w:hAnsi="Verdana"/>
          <w:sz w:val="20"/>
          <w:szCs w:val="20"/>
          <w:lang w:val="en-GB"/>
        </w:rPr>
        <w:t>reżyseria: Zack Snyde</w:t>
      </w:r>
      <w:r>
        <w:rPr>
          <w:rFonts w:cs="Tahoma" w:ascii="Verdana" w:hAnsi="Verdana"/>
          <w:sz w:val="20"/>
          <w:szCs w:val="20"/>
          <w:lang w:val="en-US"/>
        </w:rPr>
        <w:t>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scenariusz: Chris Terrio, David S. Goye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obsada: Ben Affleck, Henry Cavill, Amy Adams, Jesse Eisenberg, Diane Lane, Laurence Fishbur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Verdana" w:hAnsi="Verdana"/>
          <w:sz w:val="20"/>
          <w:szCs w:val="20"/>
        </w:rPr>
        <w:t>muzyka: Hans Zimmer, Junkie X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idowiskowa superprodukcja o dwóch superbohaterskich gigantach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uperman staje się kontrowersyjną postacią i coraz więcej osób obwinia go za chaos na Ziemi, choć nie brakuje też takich, dla których pozostaje on symbolem nadziei. Bruce Wayne uważa go za zagrożenie dla społeczeństwa i w trosce o losy świata znów przywdziewa swój superbohaterski strój. Konflikt między Batmanem i Supermanem narasta aż na horyzoncie pojawia się nowy wróg stawiający ludzkość w obliczu śmiertelnego zagrożenia. Kim jest, jaki ma cel i czy uda mu się zmanipulować dwóch potężnych bohaterów?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limatyczny, trzymający w napięciu film, który nie zawiedzie widzów oczekujących dobrego kina i wielkich emocji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onder Woman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iny, Kanada, Nowa Zelandia, USA, Wielka Brytania, Włochy 2017, 141'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reżyseria: Patty Jenkins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scenariusz: Allan Heinberg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obsada: Gal Gadot, Chris Pine, Connie Nielsen, Robin Wright, Danny Huston, David Thewlis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uzyka: Rupert Gregson-Williams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Świetne kino przygodowe z waleczną superbohaterką w roli głównej!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ana jest księżniczką Amazonek, wychowuje się na odległej rajskiej wyspie, gdzie jest szkolona na wojowniczkę. Gdy pewnego razu na wyspie rozbija się amerykański pilot, Diana dowiaduje się od niego o ogromnym konflikcie na świecie. Kobieta podejmuje wówczas przełomową decyzję - postanawia opuścić swój dom i dołączyć do walki w I wojnie światowej. Wkrótce odkrywa swoją moc i przeznaczenie, otrzymuje pseudonim Wonder Woman i staje się bohaterką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lm pełny zaskakujących zwrotów akcji i dobrego humoru gwarantuje rewelacyjną rozrywkę nie tylko dla fanów komiksowych opowieści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***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e o spółce Multikino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ultikino jest pierwszym operatorem, który w 1998 roku uruchomił w Polsce kino wieloekranowe (multipleks). Od tego czasu wyznacza najwyższe standardy w budowie i prowadzeniu kin. Od 2013 roku należy do Grupy VUE Entertainment – lidera na europejskim rynku kinowym, znanego ze stosowania zaawansowanych technologicznie rozwiązań. Obecnie </w:t>
      </w:r>
      <w:r>
        <w:rPr>
          <w:rFonts w:cs="Verdana" w:ascii="Verdana" w:hAnsi="Verdana"/>
          <w:bCs/>
          <w:sz w:val="20"/>
          <w:szCs w:val="20"/>
        </w:rPr>
        <w:t>Multikino jest operatorem 32 kin w 27 miastach Polski z łączną liczbą 258 ekranó</w:t>
      </w:r>
      <w:r>
        <w:rPr>
          <w:rFonts w:cs="Verdana" w:ascii="Verdana" w:hAnsi="Verdana"/>
          <w:sz w:val="20"/>
          <w:szCs w:val="20"/>
        </w:rPr>
        <w:t>w. W sierpniu 2007 r. otworzyło wyjątkowe kino w centrum handlowym Złote Tarasy w Warszawie. Obiekt składa się z 9 nowoczesnych sal, w tym Sali Premierowej na 777 osób z największym w Europie ekranem przystosowanym do projekcji cyfrowej (prawie 300 m2). Od sierpnia 2017 r. w Multikinie Złote Tarasy działa nowoczesna sala umożlwiająca oglądanie seansów w technologii VR (virtual reality) – Multikino VR by Samsung. Grupa jest również operatorem kin w Rydze oraz Wil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ltikino to zdecydowanie więcej niż kino. Oferuje zarówno największe i najbardziej oczekiwane premiery filmowe, jak i koncerty, maratony, transmisje sportowe, opery HD, bloki tematyczne, np.: „Kino Na Obcasach”, „Multibabykino” oraz wiele więcej. Multikino to także oryginalna sieć kawiarni Cavablanca Cinema Cafe. Od lat jest partnerem najważniejszych festiwali filmowych w Polsce, w tym Festiwalu Polskich Filmów Fabularnych w Gdyni, Camerimage oraz Warszawskiego Festiwalu Filmowego. Dzięki wyposażeniu sal kinowych w projektory firmy BARCO i systemy do projekcji trójwymiarowej Dolby 3D Multikino należy do grona światowych liderów kinowej cyfryzacji, czyli technologicznego i jakościowego przełomu w branży kinowej. Sieć z powodzeniem prezentuje w technologii 3D: filmy, koncerty, wydarzenia sportowe, opery oraz balet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Kontakt dla mediów: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óża Adamcio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 Manager w Multikino SA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tel. +48 513 111 924 </w:t>
      </w:r>
    </w:p>
    <w:p>
      <w:pPr>
        <w:pStyle w:val="NormalnyWeb"/>
        <w:spacing w:before="0" w:after="0"/>
        <w:jc w:val="both"/>
        <w:rPr/>
      </w:pPr>
      <w:r>
        <w:rPr>
          <w:rFonts w:cs="Arial" w:ascii="Verdana" w:hAnsi="Verdana"/>
          <w:sz w:val="16"/>
          <w:szCs w:val="16"/>
          <w:lang w:val="en-US"/>
        </w:rPr>
        <w:t>e-mail: roza.adamcio@multikino.pl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0" w:top="58" w:footer="342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Jazz LE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arnhamTextPl Bold">
    <w:altName w:val="Times New Roman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 xml:space="preserve">Multikino S.A. Sąd Rejonowy dla m.st. Warszawy XII Wydział Gospodarczy </w:t>
    </w:r>
  </w:p>
  <w:p>
    <w:pPr>
      <w:pStyle w:val="Footer"/>
      <w:jc w:val="center"/>
      <w:rPr/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 xml:space="preserve">KRS 0000284604 kapitał zakładowy: </w:t>
    </w:r>
    <w:r>
      <w:rPr>
        <w:sz w:val="14"/>
        <w:szCs w:val="14"/>
        <w:lang w:val="en-US" w:eastAsia="en-US"/>
      </w:rPr>
      <w:t>88.033.230,90</w:t>
    </w:r>
    <w:r>
      <w:rPr>
        <w:rFonts w:cs="Myriad Pro;Corbel" w:ascii="Myriad Pro;Corbel" w:hAnsi="Myriad Pro;Corbel"/>
        <w:sz w:val="14"/>
        <w:szCs w:val="14"/>
      </w:rPr>
      <w:t xml:space="preserve"> PLN w całości wpłacony, NIP: 5212893057 Regon: 013122196</w:t>
    </w:r>
  </w:p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>www.multiki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004570</wp:posOffset>
          </wp:positionH>
          <wp:positionV relativeFrom="paragraph">
            <wp:posOffset>92075</wp:posOffset>
          </wp:positionV>
          <wp:extent cx="7400290" cy="1055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Helvetica" w:hAnsi="Helvetica" w:cs="Helvetica"/>
      <w:b/>
      <w:bCs/>
      <w:color w:val="000000"/>
      <w:sz w:val="28"/>
      <w:szCs w:val="28"/>
    </w:rPr>
  </w:style>
  <w:style w:type="character" w:styleId="Mwheadline">
    <w:name w:val="mw-headline"/>
    <w:basedOn w:val="Domylnaczcionka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Jazz LET;Times New Roman" w:hAnsi="Jazz LET;Times New Roman" w:cs="Jazz LET;Times New Roman"/>
      <w:i/>
      <w:iCs/>
      <w:sz w:val="144"/>
      <w:szCs w:val="144"/>
      <w:lang w:val="en-US"/>
    </w:rPr>
  </w:style>
  <w:style w:type="character" w:styleId="Styt1">
    <w:name w:val="styt1"/>
    <w:qFormat/>
    <w:rPr>
      <w:b w:val="false"/>
      <w:bCs w:val="false"/>
      <w:i/>
      <w:iCs/>
      <w:sz w:val="17"/>
      <w:szCs w:val="17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Jazz LET;Times New Roman" w:hAnsi="Jazz LET;Times New Roman" w:cs="Jazz LET;Times New Roman"/>
      <w:i/>
      <w:iCs/>
      <w:sz w:val="144"/>
      <w:szCs w:val="144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arnhamTextPl Bold;Times New Roman" w:hAnsi="FarnhamTextPl Bold;Times New Roman" w:eastAsia="Times New Roman" w:cs="FarnhamTextPl Bold;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2z4ILY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9:00Z</dcterms:created>
  <dc:creator>Igor Przespolewski</dc:creator>
  <dc:description/>
  <cp:keywords/>
  <dc:language>en-US</dc:language>
  <cp:lastModifiedBy>Adamcio Róża</cp:lastModifiedBy>
  <cp:lastPrinted>2016-12-14T16:02:00Z</cp:lastPrinted>
  <dcterms:modified xsi:type="dcterms:W3CDTF">2017-11-14T12:32:00Z</dcterms:modified>
  <cp:revision>5</cp:revision>
  <dc:subject/>
  <dc:title>Data Zlecenia</dc:title>
</cp:coreProperties>
</file>