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Corbel" w:hAnsi="Myriad Pro;Corbel" w:eastAsia="Myriad Pro;Corbel" w:cs="Myriad Pro;Corbel"/>
          <w:sz w:val="16"/>
          <w:szCs w:val="16"/>
        </w:rPr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  <w:t>Multikino S.A.  *  ul. Przeskok 2  *  00-032  Warszawa  *  Polska  *  tel.:+48 22  223 00 00 *  fax:+48 22  223 00 05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rFonts w:cs="Verdana" w:ascii="Verdana" w:hAnsi="Verdana"/>
          <w:bCs/>
          <w:i/>
          <w:sz w:val="20"/>
        </w:rPr>
        <w:t>Informacja prasowa, 14 listopada 2017 r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Liga Sprawiedliwości” premierowo w Multikinie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uperbohaterowie, walka z okrutnym wrogiem i sojusze, jakich jeszcze nie było! Multikino zaprasza od 17 listopada na pokazy premierowe filmu „Liga Sprawiedliwości”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inspirowany ofiarnym czynem Supermana Bruce Wayne, który odzyskał wiarę w ludzkość, prosi swojego nowego sprzymierzeńca, Dianę Prince, o pomoc w pokonaniu jeszcze potężniejszego wroga. Nie tracąc czasu, Batman i Wonder Woman starają się znaleźć i przekonać do współpracy grupę metaludzi, która ma stanąć do walki z nowym zagrożeniem. Jednak mimo utworzenia jedynej w swoim rodzaju ligi superbohaterów, złożonej z: Batmana, Wonder Woman, Aquamana, Cyborga i Flasha, może być już za późno na uratowanie planety przed atakiem katastroficznych rozmiar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sz w:val="22"/>
          <w:szCs w:val="22"/>
        </w:rPr>
        <w:t>Bilety na pokazy premierowe można nabyć w kinach sieci Multikino, przez stronę www.multikino.pl oraz przez aplikację Multikino dostępną dla telefonów komórkowych z systemem Android, Windows Phone oraz iOS.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color w:val="000000"/>
          <w:sz w:val="18"/>
          <w:szCs w:val="20"/>
        </w:rPr>
      </w:pPr>
      <w:r>
        <w:rPr>
          <w:rFonts w:eastAsia="Calibri" w:cs="Verdana" w:ascii="Verdana" w:hAnsi="Verdana"/>
          <w:b/>
          <w:color w:val="000000"/>
          <w:sz w:val="18"/>
          <w:szCs w:val="20"/>
        </w:rPr>
        <w:t>***</w:t>
      </w:r>
    </w:p>
    <w:p>
      <w:pPr>
        <w:pStyle w:val="Normal"/>
        <w:autoSpaceDE w:val="false"/>
        <w:spacing w:lineRule="atLeast" w:line="100"/>
        <w:rPr>
          <w:rFonts w:ascii="Verdana" w:hAnsi="Verdana" w:eastAsia="Calibri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e o spółce Multikino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ultikino jest pierwszym operatorem, który w 1998 roku uruchomił w Polsce kino wieloekranowe (multipleks). Od tego czasu wyznacza najwyższe standardy w budowie i prowadzeniu kin. Od 2013 roku należy do Grupy VUE Entertainment – lidera na europejskim rynku kinowym, znanego ze stosowania zaawansowanych technologicznie rozwiązań. Obecnie </w:t>
      </w:r>
      <w:r>
        <w:rPr>
          <w:rFonts w:cs="Verdana" w:ascii="Verdana" w:hAnsi="Verdana"/>
          <w:bCs/>
          <w:sz w:val="20"/>
          <w:szCs w:val="20"/>
        </w:rPr>
        <w:t>Multikino jest operatorem 32 kin w 27 miastach Polski z łączną liczbą 258 ekranó</w:t>
      </w:r>
      <w:r>
        <w:rPr>
          <w:rFonts w:cs="Verdana" w:ascii="Verdana" w:hAnsi="Verdana"/>
          <w:sz w:val="20"/>
          <w:szCs w:val="20"/>
        </w:rPr>
        <w:t>w. W sierpniu 2007 r. otworzyło wyjątkowe kino w centrum handlowym Złote Tarasy w Warszawie. Obiekt składa się z 9 nowoczesnych sal, w tym Sali Premierowej na 777 osób z największym w Europie ekranem przystosowanym do projekcji cyfrowej (prawie 300 m2). Od sierpnia 2017 r. w Multikinie Złote Tarasy działa nowoczesna sala umożlwiająca oglądanie seansów w technologii VR (virtual reality) – Multikino VR by Samsung. Grupa jest również operatorem kin w Rydze oraz Wil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ltikino to zdecydowanie więcej niż kino. Oferuje zarówno największe i najbardziej oczekiwane premiery filmowe, jak i koncerty, maratony, transmisje sportowe, opery HD, bloki tematyczne, np.: „Kino Na Obcasach”, „Multibabykino” oraz wiele więcej. Multikino to także oryginalna sieć kawiarni Cavablanca Cinema Cafe. Od lat jest partnerem najważniejszych festiwali filmowych w Polsce, w tym Festiwalu Polskich Filmów Fabularnych w Gdyni, Camerimage oraz Warszawskiego Festiwalu Filmowego. Dzięki wyposażeniu sal kinowych w projektory firmy BARCO i systemy do projekcji trójwymiarowej Dolby 3D Multikino należy do grona światowych liderów kinowej cyfryzacji, czyli technologicznego i jakościowego przełomu w branży kinowej. Sieć z powodzeniem prezentuje w technologii 3D: filmy, koncerty, wydarzenia sportowe, opery oraz balet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Kontakt dla mediów: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óża Adamcio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 Manager w Multikino SA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el. +48 513 111 924 </w:t>
      </w:r>
    </w:p>
    <w:p>
      <w:pPr>
        <w:pStyle w:val="NormalnyWeb"/>
        <w:spacing w:before="0" w:after="0"/>
        <w:jc w:val="both"/>
        <w:rPr/>
      </w:pPr>
      <w:r>
        <w:rPr>
          <w:rFonts w:cs="Arial" w:ascii="Verdana" w:hAnsi="Verdana"/>
          <w:sz w:val="16"/>
          <w:szCs w:val="16"/>
          <w:lang w:val="en-US"/>
        </w:rPr>
        <w:t>e-mail: roza.adamcio@multikino.pl</w:t>
      </w:r>
    </w:p>
    <w:p>
      <w:pPr>
        <w:pStyle w:val="Normal"/>
        <w:suppressAutoHyphens w:val="false"/>
        <w:ind w:left="-180" w:hanging="0"/>
        <w:jc w:val="center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0" w:top="58" w:footer="342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arnhamTextPl Bold">
    <w:altName w:val="Times New Roman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 xml:space="preserve">Multikino S.A. Sąd Rejonowy dla m.st. Warszawy XII Wydział Gospodarczy </w:t>
    </w:r>
  </w:p>
  <w:p>
    <w:pPr>
      <w:pStyle w:val="Footer"/>
      <w:jc w:val="center"/>
      <w:rPr/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 xml:space="preserve">KRS 0000284604 kapitał zakładowy: </w:t>
    </w:r>
    <w:r>
      <w:rPr>
        <w:sz w:val="14"/>
        <w:szCs w:val="14"/>
        <w:lang w:val="en-US" w:eastAsia="en-US"/>
      </w:rPr>
      <w:t>88.033.230,90</w:t>
    </w:r>
    <w:r>
      <w:rPr>
        <w:rFonts w:cs="Myriad Pro;Corbel" w:ascii="Myriad Pro;Corbel" w:hAnsi="Myriad Pro;Corbel"/>
        <w:sz w:val="14"/>
        <w:szCs w:val="14"/>
      </w:rPr>
      <w:t xml:space="preserve"> PLN w całości wpłacony, NIP: 5212893057 Regon: 013122196</w:t>
    </w:r>
  </w:p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>www.multiki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04570</wp:posOffset>
          </wp:positionH>
          <wp:positionV relativeFrom="paragraph">
            <wp:posOffset>92075</wp:posOffset>
          </wp:positionV>
          <wp:extent cx="740029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Helvetica" w:hAnsi="Helvetica" w:cs="Helvetica"/>
      <w:b/>
      <w:bCs/>
      <w:color w:val="000000"/>
      <w:sz w:val="28"/>
      <w:szCs w:val="28"/>
    </w:rPr>
  </w:style>
  <w:style w:type="character" w:styleId="Mwheadline">
    <w:name w:val="mw-headline"/>
    <w:basedOn w:val="Domylnaczcionka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arnhamTextPl Bold;Times New Roman" w:hAnsi="FarnhamTextPl Bold;Times New Roman" w:eastAsia="Times New Roman" w:cs="FarnhamTextPl Bold;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1:00Z</dcterms:created>
  <dc:creator>Robert Majkut</dc:creator>
  <dc:description/>
  <cp:keywords/>
  <dc:language>en-US</dc:language>
  <cp:lastModifiedBy>Adamcio Róża</cp:lastModifiedBy>
  <cp:lastPrinted>2016-12-14T16:02:00Z</cp:lastPrinted>
  <dcterms:modified xsi:type="dcterms:W3CDTF">2017-11-14T11:42:00Z</dcterms:modified>
  <cp:revision>29</cp:revision>
  <dc:subject/>
  <dc:title>Data Zlecenia</dc:title>
</cp:coreProperties>
</file>