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Verdana" w:ascii="Verdana" w:hAnsi="Verdana"/>
          <w:bCs/>
          <w:i/>
          <w:sz w:val="20"/>
        </w:rPr>
        <w:t>Informacja prasowa, 21 listopada 2017 r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Morderstwo w Orient Expressie” premierowo w Multiki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borowa obsada, wartka akcja i morderstwo w najsłynniejszym pociągu świata – Multikino zaprasza na premierę ekranizac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owieści kryminalnej Agathy Christie, wyreżyserowanej przez pięciokrotnie nominowanego do Oscara Kennetha Branagha. „Morderstwo w Orient Expressie” już od 24 listopada w Multikinie!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uksusowa podróż staje się punktem wyjścia do stylowej, pełnej napięcia i zaskakującej opowieści sensacyjnej, uznawanej za największą zagadkę kryminalną wszech czasów. Trzynaścioro pasażerów uwięzionych zostaje w pułapce, nie wiedząc, co ich czeka. Jeden człowiek musi wskazać mordercę, zanim ten zaatakuje ponownie. Choć sytuacja wygląda nieciekawie, pasażerowie mogą czuć się w miarę bezpiecznie – bo gdy sprawą zajmuje się słynny Hercules Poirot, morderca wcześniej czy później wpadnie w sidła sprawiedliwośc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lach głównych zobaczymy: Penélope Cruz, Willem Dafoe, Judi Dench, Johnny Depp, Josh Gad, Derek Jacobi, Leslie Odom, Jr., Michelle Pfeiffer, Daisy Ridley, Olivia Colman i 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ucy</w:t>
        </w:r>
      </w:hyperlink>
      <w:r>
        <w:rPr>
          <w:rFonts w:cs="Verdana" w:ascii="Verdana" w:hAnsi="Verdana"/>
          <w:sz w:val="22"/>
          <w:szCs w:val="22"/>
        </w:rPr>
        <w:t> Boynton. W słynnego detektywa wciela się Kenneth Branag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sz w:val="22"/>
          <w:szCs w:val="22"/>
        </w:rPr>
        <w:t>Bilety na pokazy premierowe można nabyć w kinach sieci Multikino, przez stronę www.multikino.pl oraz przez aplikację Multikino dostępną dla telefonów komórkowych z systemem Android, Windows Phone oraz iOS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  <w:t>***</w:t>
      </w:r>
    </w:p>
    <w:p>
      <w:pPr>
        <w:pStyle w:val="Normal"/>
        <w:autoSpaceDE w:val="false"/>
        <w:spacing w:lineRule="atLeast" w:line="100"/>
        <w:rPr>
          <w:rFonts w:ascii="Verdana" w:hAnsi="Verdana" w:eastAsia="Calibri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20"/>
          <w:szCs w:val="20"/>
        </w:rPr>
        <w:t>Multikino jest operatorem 32 kin w 27 miastach Polski z łączną liczbą 258 ekranó</w:t>
      </w:r>
      <w:r>
        <w:rPr>
          <w:rFonts w:cs="Verdana" w:ascii="Verdana" w:hAnsi="Verdana"/>
          <w:sz w:val="20"/>
          <w:szCs w:val="20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l. +48 513 111 924 </w:t>
      </w:r>
    </w:p>
    <w:p>
      <w:pPr>
        <w:pStyle w:val="NormalnyWeb"/>
        <w:spacing w:before="0" w:after="0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"/>
        <w:suppressAutoHyphens w:val="false"/>
        <w:ind w:left="-180" w:hanging="0"/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0" w:top="58" w:footer="342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Corbel" w:ascii="Myriad Pro;Corbel" w:hAnsi="Myriad Pro;Corbel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kino.pl/filmy/lu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1:00Z</dcterms:created>
  <dc:creator>Robert Majkut</dc:creator>
  <dc:description/>
  <cp:keywords/>
  <dc:language>en-US</dc:language>
  <cp:lastModifiedBy>Adamcio Róża</cp:lastModifiedBy>
  <cp:lastPrinted>2016-12-14T16:02:00Z</cp:lastPrinted>
  <dcterms:modified xsi:type="dcterms:W3CDTF">2017-11-20T10:44:00Z</dcterms:modified>
  <cp:revision>34</cp:revision>
  <dc:subject/>
  <dc:title>Data Zlecenia</dc:title>
</cp:coreProperties>
</file>