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Verdana" w:ascii="Verdana" w:hAnsi="Verdana"/>
          <w:bCs/>
          <w:i/>
          <w:sz w:val="20"/>
        </w:rPr>
        <w:t>Informacja prasowa, 14 listopada 2017 r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Poruszający „Najlepszy” Łukasza Palkowskiego od 17 listopada w Multikinie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333333"/>
          <w:sz w:val="22"/>
          <w:szCs w:val="20"/>
        </w:rPr>
      </w:pPr>
      <w:r>
        <w:rPr>
          <w:rFonts w:cs="Georgia" w:ascii="Georgia" w:hAnsi="Georgia"/>
          <w:b/>
          <w:color w:val="333333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żyser słynnego obrazu o Zbigniewie Relidze („Bogowie”) tym razem opowie o mało znanym w Polsce sportowcu, którym zachwycił się świat. „Najlepszy” to fascynująca, pełna morderczego wysiłku, spektakularnych upadków i niezwykłej siły historia inspirowana życiem Jerzego Górskieg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grafia Jerzego Górskiego jest tak niezwykła, że trudno momentami uwierzyć, że faktycznie wydarzyła się naprawdę. Polak ukończył bieg śmierci oraz ustanowił rekord świata w triathlonowych mistrzostwach świata, zdobywając tytuł mistrza na dystansie Double Ironman z czasem 24h:47min:46sek. Ten rekord nie byłby jednak możliwy, gdyby w jego życiu nie pojawiły się dwie kobiety. Jedną stracił. Druga stała się inspiracją, aby zawalczył o swoje życ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lach głównych zobaczymy: Jakuba Gierszała, Janusza Gajosa, Magdalenę Cielecką, Arkadiusza Jakubika, Tomasza Kota, Mateusza Kościukiewicza, Adama Woronowicza, Artura Żmijewskiego, Annę Próchniak, Kamilę Kamińską i Szymona Warszawskiego. Autorem zdjęć jest Piotr Sobociński Junior, który podczas 41. Festiwalu Filmowego w Gdyni odebrał nagrodę za zdjęcia do „Wołynia” Wojciecha Smarzowski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sz w:val="22"/>
          <w:szCs w:val="22"/>
        </w:rPr>
        <w:t>Bilety na pierwsze pokazy premierowe można nabyć w kinach sieci Multikino, przez stronę www.multikino.pl oraz przez aplikację Multikino dostępną dla telefonów komórkowych z systemem Android, Windows Phone oraz iOS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  <w:t>***</w:t>
      </w:r>
    </w:p>
    <w:p>
      <w:pPr>
        <w:pStyle w:val="Normal"/>
        <w:autoSpaceDE w:val="false"/>
        <w:spacing w:lineRule="atLeast" w:line="100"/>
        <w:rPr>
          <w:rFonts w:ascii="Verdana" w:hAnsi="Verdana" w:eastAsia="Calibri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20"/>
          <w:szCs w:val="20"/>
        </w:rPr>
        <w:t>Multikino jest operatorem 32 kin w 27 miastach Polski z łączną liczbą 258 ekranó</w:t>
      </w:r>
      <w:r>
        <w:rPr>
          <w:rFonts w:cs="Verdana" w:ascii="Verdana" w:hAnsi="Verdana"/>
          <w:sz w:val="20"/>
          <w:szCs w:val="20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l. +48 513 111 924 </w:t>
      </w:r>
    </w:p>
    <w:p>
      <w:pPr>
        <w:pStyle w:val="NormalnyWeb"/>
        <w:spacing w:before="0" w:after="0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"/>
        <w:suppressAutoHyphens w:val="false"/>
        <w:ind w:left="-180" w:hanging="0"/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58" w:footer="342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Corbel" w:ascii="Myriad Pro;Corbel" w:hAnsi="Myriad Pro;Corbel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ddisclaimer">
    <w:name w:val="ad-disclai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1:00Z</dcterms:created>
  <dc:creator>Robert Majkut</dc:creator>
  <dc:description/>
  <cp:keywords/>
  <dc:language>en-US</dc:language>
  <cp:lastModifiedBy>Adamcio Róża</cp:lastModifiedBy>
  <cp:lastPrinted>2016-12-14T16:02:00Z</cp:lastPrinted>
  <dcterms:modified xsi:type="dcterms:W3CDTF">2017-11-14T11:48:00Z</dcterms:modified>
  <cp:revision>22</cp:revision>
  <dc:subject/>
  <dc:title>Data Zlecenia</dc:title>
</cp:coreProperties>
</file>